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5 To 31/01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415290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415290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41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3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40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408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408.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40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408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40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40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408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408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40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408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408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408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408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408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408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408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408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408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408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408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408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408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408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408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408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408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408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408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408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408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408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408.6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408.6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408.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408.6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408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408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408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408.6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408.6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40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408.6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408.6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408.6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408.6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408.6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408.6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408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408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408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408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408.6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408.6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408.6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408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408.6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408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408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408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408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399415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408.6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2:00Z</dcterms:created>
  <dc:creator>Crystal Reports</dc:creator>
  <dc:description>Powered By Crystal</dc:description>
  <dc:language>en-US</dc:language>
  <cp:lastModifiedBy/>
  <dcterms:modified xsi:type="dcterms:W3CDTF">2025-02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